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 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урс</w:t>
      </w:r>
      <w:r>
        <w:rPr>
          <w:b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на тема: </w:t>
      </w:r>
      <w:r>
        <w:rPr>
          <w:rStyle w:val="Emphasis"/>
          <w:b/>
          <w:i w:val="false"/>
          <w:sz w:val="28"/>
          <w:szCs w:val="28"/>
        </w:rPr>
        <w:t>„</w:t>
      </w:r>
      <w:r>
        <w:rPr>
          <w:rStyle w:val="Emphasis"/>
          <w:b/>
          <w:sz w:val="28"/>
          <w:szCs w:val="28"/>
        </w:rPr>
        <w:t xml:space="preserve">МОДУЛ 4 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ЛЕКТОР:  проф. д-р инж. Мил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</w:t>
        <w:tab/>
        <w:t>30.01.2016 и 31.01.2016г. /от 09.00 час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сто: </w:t>
        <w:tab/>
        <w:t>Стара Загора – х-л „Железник” Конферентна зала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0"/>
        <w:gridCol w:w="26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.</w:t>
            </w:r>
            <w:r>
              <w:rPr>
                <w:sz w:val="28"/>
                <w:szCs w:val="28"/>
                <w:lang w:val="en-US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те име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и за фактура за фир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р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ЛСТА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. по ДД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ена су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О.Л. на фирм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, фак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за кореспонден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6:33:00Z</dcterms:created>
  <dc:creator>USER</dc:creator>
  <dc:description/>
  <cp:keywords/>
  <dc:language>en-US</dc:language>
  <cp:lastModifiedBy>n</cp:lastModifiedBy>
  <cp:lastPrinted>2013-10-02T11:26:00Z</cp:lastPrinted>
  <dcterms:modified xsi:type="dcterms:W3CDTF">2016-01-14T16:33:00Z</dcterms:modified>
  <cp:revision>2</cp:revision>
  <dc:subject/>
  <dc:title>ПРИМЕРНА ПРОГРАМА</dc:title>
</cp:coreProperties>
</file>